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AT PENGKAJIAN KELUARG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9"/>
        <w:gridCol w:w="838"/>
        <w:gridCol w:w="887"/>
        <w:gridCol w:w="877"/>
        <w:gridCol w:w="1061"/>
        <w:gridCol w:w="1109"/>
        <w:gridCol w:w="3155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DATA UMUM</w:t>
            </w:r>
          </w:p>
        </w:tc>
      </w:tr>
      <w:tr>
        <w:trPr>
          <w:trHeight w:val="454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Kepala Keluarga</w:t>
            </w:r>
          </w:p>
        </w:tc>
        <w:tc>
          <w:tcPr>
            <w:tcW w:w="81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: 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ur</w:t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 …………tahun</w:t>
            </w:r>
          </w:p>
        </w:tc>
        <w:tc>
          <w:tcPr>
            <w:tcW w:w="62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kerjaan Kepala Keluarga : ……………………………...</w:t>
            </w:r>
          </w:p>
        </w:tc>
      </w:tr>
      <w:tr>
        <w:trPr>
          <w:trHeight w:val="454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mat dan telephon</w:t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didikan Kepala Keluarga: ……………………………...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osisi keluarga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e Keluarga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(*Kaji Permasalahan yang muncul terkait dengan Tipe dan Komposisi Klg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nis kelami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ggal lahir/umu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bung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didik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kerjaan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ogram 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minimal 3 gener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ar belakang budaya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tas religius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ekonom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itas rekreasi waktu luang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RIWAYAT DAN TAHAP PERKEMBANGAN KELUARG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hap perkembangan keluarga saat in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waya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(Kesehatan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eluarga int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waya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 Kesehatan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eluarga sebelumnya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LINGKUNGA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akteristik rumah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eskripsikan kepemilikan, penerangan, ventilasi, lantai, tangga, kebersihan)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Lengkapi denga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Denah Rumah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Observ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akteristik lingkungan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eskripsikan kebersihan lingkungan, polusi)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/ tetangga sekitar, kebiasaan, norma, nilai, tanana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Observ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KELUARG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a komunikas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kekuasaan keluarga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peran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ktur nila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KELUARG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afektif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sosialis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(Lengkapi dengan ECO-MAP)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perawatan keluarga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gsi reproduksi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SS DAN KOPING KELUARG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si stress dan koping keluarga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 (deskripsikan stressor, cara mengatasi/strategi koping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MERIKSAAN FISIK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il pemeriksaan fisik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mua anggota keluarga dan b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okus pada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nggota kl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ang sakit</w:t>
            </w:r>
          </w:p>
        </w:tc>
      </w:tr>
      <w:tr>
        <w:trPr>
          <w:trHeight w:val="114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LISA DAT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3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MASALA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ETIOLOG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si, Implementasi dan evaluasi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3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keperawat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72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alang, ……………………..</w:t>
      </w:r>
    </w:p>
    <w:p>
      <w:pPr>
        <w:pStyle w:val="TextBody"/>
        <w:spacing w:before="0" w:after="0"/>
        <w:ind w:left="72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erawat</w:t>
      </w:r>
    </w:p>
    <w:p>
      <w:pPr>
        <w:pStyle w:val="TextBody"/>
        <w:spacing w:before="0" w:after="0"/>
        <w:ind w:left="72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72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72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(……………………………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610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;Sylfaen" w:hAnsi="Times;Sylfaen" w:eastAsia="DejaVuSans;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;Sylfaen" w:hAnsi="Times;Sylfaen" w:eastAsia="DejaVuSans;Times New Roman" w:cs="Times;Sylfae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6:00Z</dcterms:created>
  <dc:creator>USER</dc:creator>
  <dc:description/>
  <cp:keywords/>
  <dc:language>en-US</dc:language>
  <cp:lastModifiedBy>Nur Melizza</cp:lastModifiedBy>
  <cp:lastPrinted>2018-10-16T12:43:00Z</cp:lastPrinted>
  <dcterms:modified xsi:type="dcterms:W3CDTF">2023-08-30T11:19:00Z</dcterms:modified>
  <cp:revision>3</cp:revision>
  <dc:subject/>
  <dc:title/>
</cp:coreProperties>
</file>